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Saving Work of the Triune God:</w:t>
      </w:r>
    </w:p>
    <w:p>
      <w:pPr>
        <w:pStyle w:val="Normal"/>
        <w:jc w:val="center"/>
        <w:rPr>
          <w:sz w:val="32"/>
          <w:szCs w:val="32"/>
        </w:rPr>
      </w:pPr>
      <w:r>
        <w:rPr>
          <w:sz w:val="32"/>
          <w:szCs w:val="32"/>
        </w:rPr>
        <w:t>The Finished Work of Christ; The Convicting Work of the Spirit;</w:t>
      </w:r>
    </w:p>
    <w:p>
      <w:pPr>
        <w:pStyle w:val="Normal"/>
        <w:jc w:val="center"/>
        <w:rPr>
          <w:sz w:val="32"/>
          <w:szCs w:val="32"/>
        </w:rPr>
      </w:pPr>
      <w:r>
        <w:rPr>
          <w:sz w:val="32"/>
          <w:szCs w:val="32"/>
        </w:rPr>
        <w:t>The Riches of Divine Grace</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 FINISHED WORK OF CHRIST</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Though the Bible is clear that salvation is of the Lord—both in direct Scripture like Jonah 2:9 and Psalm 3:8, and also with divine election and the presentation in faultless perfection in glory—what does Arminianism and its forms of rationalism miss completely about exhortation to holy living?  p. 206</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Though the central truth of Soteriology is the fact that the Second Person became incarnate and died a sacrificial death, how are the First and Third Persons of the Trinity involved?  p. 207</w:t>
      </w:r>
    </w:p>
    <w:p>
      <w:pPr>
        <w:pStyle w:val="Normal"/>
        <w:numPr>
          <w:ilvl w:val="0"/>
          <w:numId w:val="1"/>
        </w:numPr>
        <w:tabs>
          <w:tab w:val="clear" w:pos="709"/>
          <w:tab w:val="left" w:pos="720" w:leader="none"/>
        </w:tabs>
        <w:spacing w:before="0" w:after="821"/>
        <w:ind w:left="720" w:right="0" w:hanging="360"/>
        <w:rPr/>
      </w:pPr>
      <w:r>
        <w:rPr>
          <w:i w:val="false"/>
          <w:iCs w:val="false"/>
          <w:u w:val="none"/>
        </w:rPr>
        <w:t xml:space="preserve">What, again, is </w:t>
      </w:r>
      <w:r>
        <w:rPr>
          <w:i/>
          <w:iCs/>
          <w:u w:val="none"/>
        </w:rPr>
        <w:t>the finished work of Christ</w:t>
      </w:r>
      <w:r>
        <w:rPr>
          <w:i w:val="false"/>
          <w:iCs w:val="false"/>
          <w:u w:val="none"/>
        </w:rPr>
        <w:t xml:space="preserve"> and why are we going over this AGAIN?!?  p. 208</w:t>
      </w:r>
    </w:p>
    <w:p>
      <w:pPr>
        <w:pStyle w:val="Normal"/>
        <w:numPr>
          <w:ilvl w:val="0"/>
          <w:numId w:val="1"/>
        </w:numPr>
        <w:tabs>
          <w:tab w:val="clear" w:pos="709"/>
          <w:tab w:val="left" w:pos="720" w:leader="none"/>
        </w:tabs>
        <w:spacing w:before="0" w:after="821"/>
        <w:ind w:left="720" w:right="0" w:hanging="360"/>
        <w:rPr/>
      </w:pPr>
      <w:r>
        <w:rPr>
          <w:i w:val="false"/>
          <w:iCs w:val="false"/>
          <w:u w:val="none"/>
        </w:rPr>
        <w:t xml:space="preserve">By only </w:t>
      </w:r>
      <w:r>
        <w:rPr>
          <w:i/>
          <w:iCs/>
          <w:u w:val="none"/>
        </w:rPr>
        <w:t>believing</w:t>
      </w:r>
      <w:r>
        <w:rPr>
          <w:i w:val="false"/>
          <w:iCs w:val="false"/>
          <w:u w:val="none"/>
        </w:rPr>
        <w:t>, we receive the whole value of Christ's finished work, and we are thus reconciled with respect to our own relation to God, and sheltered perfectly under that satisfaction which Christ offered to outraged holiness.  These immeasurable benefits to fallen man are incomprehensible, but if all the divine blessings including these were combined, it is still small compared to what?  p. 208</w:t>
      </w:r>
    </w:p>
    <w:p>
      <w:pPr>
        <w:pStyle w:val="Normal"/>
        <w:spacing w:before="0" w:after="0"/>
        <w:rPr>
          <w:i w:val="false"/>
          <w:i w:val="false"/>
          <w:iCs w:val="false"/>
          <w:u w:val="none"/>
        </w:rPr>
      </w:pPr>
      <w:r>
        <w:rPr>
          <w:i w:val="false"/>
          <w:iCs w:val="false"/>
          <w:u w:val="none"/>
        </w:rPr>
        <w:t>THE CONVICTING WORK OF THE SPIRIT</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are the two necessities underlying the salvation of a soul?  p. 210</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en people don't respond to the gospel, what do evangelists often do and what are they ignoring when they do this?  p. 210</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errors have outward actions in soul-winning produced?  pp. 210-211</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How is the inability of man to respond to salvation both natural and not natural according to Dr. Hodge's quote on page 212?</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Does our inability to be holy destroy our capacity for being holy?  p. 212</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o does Dr. Chafer say is the only One seeking in this present age, contrary to Isaiah 55:6: “seek the Lord while he may be found”?  p. 213</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can the natural man receive of the things of the Spirit of God?  pp. 213-214</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passage of Scripture has a most direct and decisive bearing on the question whether the unsaved have any power, apart from immediate divine enlightenment, to turn to God in saving faith?  p. 214</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If the unsaved are under Satan's control, Who is the only one strong enough to free them from Satan?  p. 215</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does Jesus say to Nicodemus, one of the most conscientious of Judaism, about what is needed to be saved, which Nicodemus evidently little understood?  p. 215</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does Jesus say in John 6:44 that declares salvation to be of God and not man?  p. 216</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ich is the gift of God in Ephesians 2:8-9, the salvation or the faith to receive the salvation of God?  p. 216</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If men were able to move themselves toward God, what would God not have done?  p. 217</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statement by Dr. Chafer places prayer in its place within God's divine ordination?  p. 217</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The Lord says the Spirit works in the whole world, but with individuals, to accomplish what three aspects of the gospel of divine grace?  pp. 217-218, John 16:7-15.</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must we do in regard to sin to be saved?  p. 218</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is the Spirit's work in enlightening the unsaved?  p. 219</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Gospel preaching makes much of the remission of sin through the redemption that is in Christ Jesus, and that is good, but what has been deplorably neglected in gospel preaching?  p. 219</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is one reason that the two ideas—imputed righteousness and remission of sin—are, as a challenge to human understanding, incomparable?  p. 219</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Once we do understand our imputed righteousness from Christ, how do we regard it compared to our remission of sin from Him?  p. 220</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Must the unsaved individual understand the complex doctrine of imputed righteousness before he can be saved?  p. 220</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happens when imputed righteousness is ignored when coming to salvation?  p. 220</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rest is a critical part of this imputed righteousness?  p. 220</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is a significant aspect of judgment regarding Satan that Christ opens up for the unsaved? p. 221</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is the significance that Christ triumphed over Satan and the fallen angels by His death on the cross?  pp. 221-222</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This three-fold work of the Spirit is not to be confused with what other two areas of the Spirit's work in humans?  p. 222</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are the steps or aspects of salvation from the human perspective?  pp. 223-224</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methods are too often employed to attempt to bring someone to a decision for Christ?  p. 224</w:t>
      </w:r>
    </w:p>
    <w:p>
      <w:pPr>
        <w:pStyle w:val="Normal"/>
        <w:spacing w:before="0" w:after="0"/>
        <w:rPr>
          <w:i w:val="false"/>
          <w:i w:val="false"/>
          <w:iCs w:val="false"/>
          <w:u w:val="none"/>
        </w:rPr>
      </w:pPr>
      <w:r>
        <w:rPr>
          <w:i w:val="false"/>
          <w:iCs w:val="false"/>
          <w:u w:val="none"/>
        </w:rPr>
        <w:t>THE RICHES OF DIVINE GRACE</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are the two obstacles to a soul being saved from his sins?  p. 225</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is, again, often confused in salvation which is really a result of salvation?  p. 225</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Are there steps in salvation or people who are partially saved, or have yet to obtain some of the benefits of salvation?  p. 226</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Because people are either perfectly lost or perfectly saved, with no possibility of an in-between, what does that say about the message to be preached to these two classes of people?  p. 226</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is the nature of the two messages to the two classes of people?  pp. 226-227</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Isn't there a difference in maturity to be accepted from the “babes in Christ” (1 Cor. 3:1-2)?  p. 227</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en speaking to the saved about the Christian life, what is important to do if any unsaved are listening?  p. 227</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is a demonstration that our rescue from our sins is small compared to God's new ability to love us?  p. 227</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is perhaps the greatest example of the riches of divine grace?  p. 228</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is necessary for the grace of God to be an infinite and perfect and complete and all-satisfying-to-God demonstration?  p. 229</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This demonstration of the grace of God has its outshining where?  p. 229</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Is there a different amount of grace needed depending upon the person being saved?  p. 229</w:t>
      </w:r>
    </w:p>
    <w:p>
      <w:pPr>
        <w:pStyle w:val="Normal"/>
        <w:numPr>
          <w:ilvl w:val="0"/>
          <w:numId w:val="1"/>
        </w:numPr>
        <w:tabs>
          <w:tab w:val="clear" w:pos="709"/>
          <w:tab w:val="left" w:pos="720" w:leader="none"/>
        </w:tabs>
        <w:spacing w:before="0" w:after="821"/>
        <w:ind w:left="720" w:right="0" w:hanging="360"/>
        <w:rPr/>
      </w:pPr>
      <w:r>
        <w:rPr>
          <w:i w:val="false"/>
          <w:iCs w:val="false"/>
          <w:u w:val="none"/>
        </w:rPr>
        <w:t xml:space="preserve">What two ways is the word </w:t>
      </w:r>
      <w:r>
        <w:rPr>
          <w:i/>
          <w:iCs/>
          <w:u w:val="none"/>
        </w:rPr>
        <w:t xml:space="preserve">lost </w:t>
      </w:r>
      <w:r>
        <w:rPr>
          <w:i w:val="false"/>
          <w:iCs w:val="false"/>
          <w:u w:val="none"/>
        </w:rPr>
        <w:t>used in the New Testament?  p. 230</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In what way are people lost because of their lack of being a Christian?  p. 230</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Are individuals lost based on their personal sin?  p. 231</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has God said concerning all men on earth in regard to their lostness?  p. 231</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are some of the consequences of the lost being under the power of Satan?  p. 232</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From what four specific horrific things are we saved with regard to the condemnation that rests upon the unsaved in Scriptures?  p. 232</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Study and understand the seven vital singularities listed about the essential character of the thirty-three supernatural divine achievements which constitute the riches of grace. pp. 232-234</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part of the spiritual blessings in Christ Jesus do the saved and unsaved receive?  p. 234</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To be in the eternal plan of God means from the first step to the last He is in control.  What is the first and last steps as cited on page 235 from Scripture?</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Being in the eternal plan of God is described by what five New Testament terms?  p. 235-236</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is the threefold classification of redemption?  pp. 236-237</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passage of Scripture delineates between the reconciliation of the world and that of the believer in Christ?  p. 237</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Scripture is cited to show God's propitiation toward us and how does that affect the believer's sin?  p. 237</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Scripture is cited on page 238 to show how many or much of our sins or sin is forgiven?</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How do we accept that even our future sins are forgiven?  p. 238</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y do believers have to confess sin that's already been forgiven?  pp. 238-239</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In regard to the judgment and death unto the sin nature as detailed in Romans 6:1-10, what two improper interpretations deprive this most important truth found in this passage?  p. 239</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Is the judging of our sin nature render it incapable of action or changed in any way?  pp. 239-240</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Do we then have to enact this codeath and coresurrection of Christ?  p. 240</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How do we deal with the paradox that the grace manner of life is “holy, just, and good”, just like the law, and yet there are so many New Testament exhortations warnings that we are free from the law?  p. 240</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is a great privilege with which to be born?  p. 241</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is some of the significance of each term used to describe our new birth?  pp. 241-242</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How can we be adopted as children of Jesus Christ (Eph. 1:4-5) if we are legitimate children through our new birth?  pp. 242-243</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Is 1 Corinthians 3:1, when talking about “babes in Christ”, talking about young Christians who have not mature in the Christian life?  p. 243</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are the two major realities which constitute a Christian?  pp. 243-244</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are the two great salvation books in the New Testament and which stresses which major reality about a Christian?  p. 244</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seven brief and simple words did Christ say that expresses these two major realities of a Christian?  p. 244</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Does sanctification mean a moral change in the object?  pp. 244-245</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The sanctification for Christians which does not signify their moral change nor their final transformation in glory is declared in what phrase from Hebrews 10:14?  p. 245</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word appears in a considerable number of passages where it indicates that the thing accomplished is not wrought by the believer for himself, but is the work of God for him?  p. 245</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ich position of the believer is the most exalting and consummating?  p. 245</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ith what is justification often confused due to inattention to Scripture and thus believers only glean half of the benefit of God's work for us?  p. 246</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Is our justification the same as our imputed righteousness?  p. 246</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Even though we receive this justification, to the ungodly (Rom. 4:5), without a cause (Rom. 3:24), and on a ground so worthy, so laudable, and so unblemished that God Himself remains just when He justifies, what is our only obligation?  p. 246</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How much more near are we to Christ when in His presence than when we first believe in Him? p. 246</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can we learn from the fact that Scripture often exhorts us to do what we already have completely in Christ, such as to draw near to God when we are brought near by the blood of Christ?  pp. 246-247</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Though we still wage war against the powers of darkness, from what power have we been delivered?  p. 247</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In Colossians 1:13, we are told we are in the kingdom of the Father's beloved Son, but what else does this verse mention about this entrance?  p. 248</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ith regard to Jesus our Rock, what different structures are to be considered when building our “works”?  p. 248</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How does Jesus refer to Christians several times when praying to the father when He reviewed what He had achieved in His first advent and what is its significance?  pp. 249-250</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Our spiritual circumcision gives us deliverance from what?  pp. 250-251</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How are we a holy and royal priesthood?  p. 251</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Do we have to attempt to act different to be truly Christian and a “peculiar people”?  p. 251</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Because of the amazing statements that “our citizenship is in heaven” (Phi. 3:20), and that our names are written in heaven (Luke 10:20), and that we have an actual presence in heaven (2 Cor. 5:8) is a peculiar situation because of what fact?  p. 252</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joins us Christians together as a family?  p. 253</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may be the significance of Christ repeating Himself four times in His priestly prayer in John 17:11, 21-23?  p. 254</w:t>
      </w:r>
    </w:p>
    <w:p>
      <w:pPr>
        <w:pStyle w:val="Normal"/>
        <w:numPr>
          <w:ilvl w:val="0"/>
          <w:numId w:val="1"/>
        </w:numPr>
        <w:tabs>
          <w:tab w:val="clear" w:pos="709"/>
          <w:tab w:val="left" w:pos="720" w:leader="none"/>
        </w:tabs>
        <w:spacing w:before="0" w:after="821"/>
        <w:ind w:left="720" w:right="0" w:hanging="360"/>
        <w:rPr/>
      </w:pPr>
      <w:r>
        <w:rPr>
          <w:i w:val="false"/>
          <w:iCs w:val="false"/>
          <w:u w:val="none"/>
        </w:rPr>
        <w:t xml:space="preserve">So we are exhorted to </w:t>
      </w:r>
      <w:r>
        <w:rPr>
          <w:i/>
          <w:iCs/>
          <w:u w:val="none"/>
        </w:rPr>
        <w:t xml:space="preserve">make </w:t>
      </w:r>
      <w:r>
        <w:rPr>
          <w:i w:val="false"/>
          <w:iCs w:val="false"/>
          <w:u w:val="none"/>
        </w:rPr>
        <w:t>a unity of believers by organization or combines?  p. 254</w:t>
      </w:r>
    </w:p>
    <w:p>
      <w:pPr>
        <w:pStyle w:val="Normal"/>
        <w:numPr>
          <w:ilvl w:val="0"/>
          <w:numId w:val="1"/>
        </w:numPr>
        <w:tabs>
          <w:tab w:val="clear" w:pos="709"/>
          <w:tab w:val="left" w:pos="720" w:leader="none"/>
        </w:tabs>
        <w:spacing w:before="0" w:after="821"/>
        <w:ind w:left="720" w:right="0" w:hanging="360"/>
        <w:rPr/>
      </w:pPr>
      <w:r>
        <w:rPr/>
        <w:t>By “heavenly places”, does Ephesians mean that we are actually in heaven or that there are specific places of spiritual privilege here on earth?  pp. 254-255</w:t>
      </w:r>
    </w:p>
    <w:p>
      <w:pPr>
        <w:pStyle w:val="Normal"/>
        <w:numPr>
          <w:ilvl w:val="0"/>
          <w:numId w:val="1"/>
        </w:numPr>
        <w:tabs>
          <w:tab w:val="clear" w:pos="709"/>
          <w:tab w:val="left" w:pos="720" w:leader="none"/>
        </w:tabs>
        <w:spacing w:before="0" w:after="821"/>
        <w:ind w:left="720" w:right="0" w:hanging="360"/>
        <w:rPr/>
      </w:pPr>
      <w:r>
        <w:rPr/>
        <w:t>The first way mentioned of our partnership with Christ tells us what about our new life?  p. 255</w:t>
      </w:r>
    </w:p>
    <w:p>
      <w:pPr>
        <w:pStyle w:val="Normal"/>
        <w:numPr>
          <w:ilvl w:val="0"/>
          <w:numId w:val="1"/>
        </w:numPr>
        <w:tabs>
          <w:tab w:val="clear" w:pos="709"/>
          <w:tab w:val="left" w:pos="720" w:leader="none"/>
        </w:tabs>
        <w:spacing w:before="0" w:after="821"/>
        <w:ind w:left="720" w:right="0" w:hanging="360"/>
        <w:rPr/>
      </w:pPr>
      <w:r>
        <w:rPr/>
        <w:t>The second way mentioned of our partnership with Christ has us in what position with Christ? p. 255</w:t>
      </w:r>
    </w:p>
    <w:p>
      <w:pPr>
        <w:pStyle w:val="Normal"/>
        <w:numPr>
          <w:ilvl w:val="0"/>
          <w:numId w:val="1"/>
        </w:numPr>
        <w:tabs>
          <w:tab w:val="clear" w:pos="709"/>
          <w:tab w:val="left" w:pos="720" w:leader="none"/>
        </w:tabs>
        <w:spacing w:before="0" w:after="821"/>
        <w:ind w:left="720" w:right="0" w:hanging="360"/>
        <w:rPr/>
      </w:pPr>
      <w:r>
        <w:rPr/>
        <w:t>The third way mentioned of our partnership with Christ substitutes what word for “fellowship” or “communion”, revealing what incredible truth about our partnership with Christ?  pp. 255</w:t>
      </w:r>
    </w:p>
    <w:p>
      <w:pPr>
        <w:pStyle w:val="Normal"/>
        <w:numPr>
          <w:ilvl w:val="0"/>
          <w:numId w:val="1"/>
        </w:numPr>
        <w:tabs>
          <w:tab w:val="clear" w:pos="709"/>
          <w:tab w:val="left" w:pos="720" w:leader="none"/>
        </w:tabs>
        <w:spacing w:before="0" w:after="821"/>
        <w:ind w:left="720" w:right="0" w:hanging="360"/>
        <w:rPr/>
      </w:pPr>
      <w:r>
        <w:rPr/>
        <w:t>The fourth way mentioned of our partnership with Christ is our suffering because we are of Christ in the world, but what form of suffering with Christ is closest to the heart of the Savior? p. 256</w:t>
      </w:r>
    </w:p>
    <w:p>
      <w:pPr>
        <w:pStyle w:val="Normal"/>
        <w:numPr>
          <w:ilvl w:val="0"/>
          <w:numId w:val="1"/>
        </w:numPr>
        <w:tabs>
          <w:tab w:val="clear" w:pos="709"/>
          <w:tab w:val="left" w:pos="720" w:leader="none"/>
        </w:tabs>
        <w:spacing w:before="0" w:after="821"/>
        <w:ind w:left="720" w:right="0" w:hanging="360"/>
        <w:rPr/>
      </w:pPr>
      <w:r>
        <w:rPr/>
        <w:t>The fifth way mentioned of our partnership with Christ declares what about our asking in prayer?  p. 257</w:t>
      </w:r>
    </w:p>
    <w:p>
      <w:pPr>
        <w:pStyle w:val="Normal"/>
        <w:numPr>
          <w:ilvl w:val="0"/>
          <w:numId w:val="1"/>
        </w:numPr>
        <w:tabs>
          <w:tab w:val="clear" w:pos="709"/>
          <w:tab w:val="left" w:pos="720" w:leader="none"/>
        </w:tabs>
        <w:spacing w:before="0" w:after="821"/>
        <w:ind w:left="720" w:right="0" w:hanging="360"/>
        <w:rPr>
          <w:u w:val="none"/>
        </w:rPr>
      </w:pPr>
      <w:r>
        <w:rPr>
          <w:u w:val="none"/>
        </w:rPr>
        <w:t>The sixth way mentioned of our partnership with Christ talks of our betrothal to Christ which Dr. Chafer also describes with what two words?  p. 257</w:t>
      </w:r>
    </w:p>
    <w:p>
      <w:pPr>
        <w:pStyle w:val="Normal"/>
        <w:numPr>
          <w:ilvl w:val="0"/>
          <w:numId w:val="1"/>
        </w:numPr>
        <w:tabs>
          <w:tab w:val="clear" w:pos="709"/>
          <w:tab w:val="left" w:pos="720" w:leader="none"/>
        </w:tabs>
        <w:spacing w:before="0" w:after="821"/>
        <w:ind w:left="720" w:right="0" w:hanging="360"/>
        <w:rPr>
          <w:u w:val="none"/>
        </w:rPr>
      </w:pPr>
      <w:r>
        <w:rPr>
          <w:u w:val="none"/>
        </w:rPr>
        <w:t>The seventh way mentioned of our partnership with Christ describes what same longing expectation from two different people(s)?  p. 257</w:t>
      </w:r>
    </w:p>
    <w:p>
      <w:pPr>
        <w:pStyle w:val="Normal"/>
        <w:numPr>
          <w:ilvl w:val="0"/>
          <w:numId w:val="1"/>
        </w:numPr>
        <w:tabs>
          <w:tab w:val="clear" w:pos="709"/>
          <w:tab w:val="left" w:pos="720" w:leader="none"/>
        </w:tabs>
        <w:spacing w:before="0" w:after="821"/>
        <w:ind w:left="720" w:right="0" w:hanging="360"/>
        <w:rPr>
          <w:u w:val="none"/>
        </w:rPr>
      </w:pPr>
      <w:r>
        <w:rPr>
          <w:u w:val="none"/>
        </w:rPr>
        <w:t>At what would we marvel if we caught but one brief vision of the glory, majesty, and holiness of God?  p. 257</w:t>
      </w:r>
    </w:p>
    <w:p>
      <w:pPr>
        <w:pStyle w:val="Normal"/>
        <w:numPr>
          <w:ilvl w:val="0"/>
          <w:numId w:val="1"/>
        </w:numPr>
        <w:tabs>
          <w:tab w:val="clear" w:pos="709"/>
          <w:tab w:val="left" w:pos="720" w:leader="none"/>
        </w:tabs>
        <w:spacing w:before="0" w:after="821"/>
        <w:ind w:left="720" w:right="0" w:hanging="360"/>
        <w:rPr/>
      </w:pPr>
      <w:r>
        <w:rPr>
          <w:i w:val="false"/>
          <w:iCs w:val="false"/>
          <w:u w:val="none"/>
        </w:rPr>
        <w:t xml:space="preserve">The believer is not only </w:t>
      </w:r>
      <w:r>
        <w:rPr>
          <w:i/>
          <w:iCs/>
          <w:u w:val="none"/>
        </w:rPr>
        <w:t xml:space="preserve">saved </w:t>
      </w:r>
      <w:r>
        <w:rPr>
          <w:i w:val="false"/>
          <w:iCs w:val="false"/>
          <w:u w:val="none"/>
        </w:rPr>
        <w:t>by grace, but what?  p. 258</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en Peter said we are to “grow in grace, and in the knowledge of our Lord and Savior Jesus Christ” (2 Pet. 3:18), did he mean we are to become more gracious?  p. 258</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brief verse that includes the whole Trinity demonstrates the all-important truth—marvelous beyond comprehension—that we have perfect and immutable access unto the Father?  p. 258</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Because our admission into the divine presence and favor is so perfect, in what manner are we urged to enter this presence?  p. 258</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Can God love those who are saved more than He loves the unsaved?  p. 259</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Did the death of Christ cause God to love sinners?  p. 259</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four things are listed that we have being objects of God's grace?  pp. 259-260</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do we have from God that is actively engaged in our support and defense?  p. 260</w:t>
      </w:r>
    </w:p>
    <w:p>
      <w:pPr>
        <w:pStyle w:val="Normal"/>
        <w:numPr>
          <w:ilvl w:val="0"/>
          <w:numId w:val="1"/>
        </w:numPr>
        <w:tabs>
          <w:tab w:val="clear" w:pos="709"/>
          <w:tab w:val="left" w:pos="720" w:leader="none"/>
        </w:tabs>
        <w:spacing w:before="0" w:after="821"/>
        <w:ind w:left="720" w:right="0" w:hanging="360"/>
        <w:rPr/>
      </w:pPr>
      <w:r>
        <w:rPr>
          <w:i w:val="false"/>
          <w:iCs w:val="false"/>
          <w:u w:val="none"/>
        </w:rPr>
        <w:t>Hebrews 13:5, “</w:t>
      </w:r>
      <w:r>
        <w:rPr/>
        <w:t>Make sure that your character is free from the love of money, being content with what you have; for He Himself has said, "I WILL NEVER DESERT YOU, NOR WILL I EVER FORSAKE YOU,"</w:t>
      </w:r>
      <w:r>
        <w:rPr>
          <w:i w:val="false"/>
          <w:iCs w:val="false"/>
          <w:u w:val="none"/>
        </w:rPr>
        <w:t>” speaks of God's faithfulness, but He is even more faithful than just staying by us, He also will faithfully do what for us?  p. 260</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e have peace with God due to the removal of all our condemnation, but what other peace do we have?  p. 260</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Christ makes intercession for whom?  pp. 260-261</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will happen to us because we are the inheritance of the Father?  p. 261</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is our inheritance now compared to our eternal inheritance?  p. 262</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are various Biblical applications of light for us?  p. 262</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are the six distinct revelations regarding relationships between the Godhead and the believer?  pp. 262-263</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Because the Father is in the Son and the Son is in the Father and the Son is in us, who else are we thus in?  p. 263</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ile there are many more amplifications of peculiar relationships with the Godhead, what three great truths are declared as those which the believer is to know specifically in this age?  p. 263</w:t>
      </w:r>
      <w:r>
        <w:br w:type="page"/>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Our relationship to the Holy Spirit at present is a comparatively small down-payment which binds with certainty the larger gifts of heaven's glory.  What are the five present riches that represent this “earnest” or “firstfruits” of the Spirit in us?  pp. 263-264</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Are we currently glorified or is our glorification yet to come?  p. 264</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What non-carelessly used word by Paul concludes all that has gone before regarding the riches of divine grace?  pp. 264-265</w:t>
      </w:r>
    </w:p>
    <w:p>
      <w:pPr>
        <w:pStyle w:val="Normal"/>
        <w:numPr>
          <w:ilvl w:val="0"/>
          <w:numId w:val="1"/>
        </w:numPr>
        <w:tabs>
          <w:tab w:val="clear" w:pos="709"/>
          <w:tab w:val="left" w:pos="720" w:leader="none"/>
        </w:tabs>
        <w:spacing w:before="0" w:after="821"/>
        <w:ind w:left="720" w:right="0" w:hanging="360"/>
        <w:rPr>
          <w:i w:val="false"/>
          <w:i w:val="false"/>
          <w:iCs w:val="false"/>
          <w:u w:val="none"/>
        </w:rPr>
      </w:pPr>
      <w:r>
        <w:rPr>
          <w:i w:val="false"/>
          <w:iCs w:val="false"/>
          <w:u w:val="none"/>
        </w:rPr>
        <w:t>In summarizing the riches of divine grace, whose work is it, what do we do to get them, when do we get them, are they given in steps, and what do they delineate?  p. 266</w:t>
      </w:r>
    </w:p>
    <w:p>
      <w:pPr>
        <w:pStyle w:val="Normal"/>
        <w:spacing w:before="0" w:after="821"/>
        <w:rPr>
          <w:i w:val="false"/>
          <w:i w:val="false"/>
          <w:iCs w:val="false"/>
          <w:u w:val="none"/>
        </w:rPr>
      </w:pPr>
      <w:r>
        <w:rPr>
          <w:i w:val="false"/>
          <w:iCs w:val="false"/>
          <w:u w:val="none"/>
        </w:rPr>
        <w:t>Congratulations!  You've completed 46.48% of Lewis Sperry Chafer's Systematic Theology!!!</w:t>
      </w:r>
    </w:p>
    <w:sectPr>
      <w:headerReference w:type="default" r:id="rId2"/>
      <w:type w:val="nextPage"/>
      <w:pgSz w:w="12240" w:h="15840"/>
      <w:pgMar w:left="1134" w:right="1134" w:gutter="0" w:header="720" w:top="13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6"/>
        <w:szCs w:val="26"/>
      </w:rPr>
      <w:t xml:space="preserve">Lewis Sperry Chafer's Systematic Theology Review #24:  Soteriology Part 5, Pag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12T02:26:37Z</dcterms:modified>
  <cp:revision>450</cp:revision>
  <dc:subject/>
  <dc:title/>
</cp:coreProperties>
</file>